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убличный доклад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 6 ст.Архонская» 2018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й доклад - </w:t>
      </w:r>
      <w:r>
        <w:rPr>
          <w:rFonts w:cs="Times New Roman" w:ascii="Times New Roman" w:hAnsi="Times New Roman"/>
          <w:bCs/>
          <w:sz w:val="24"/>
          <w:szCs w:val="24"/>
        </w:rPr>
        <w:t>формат публичной отчетности образовательного учреждения,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ющий регулярное (ежегодное) информирование общественности обо всех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х деятельности образовательного учреждения, основных результатах и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х функционирования и развития в отчетный пери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убличного доклада -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общественного диалога, вовлечение родителей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аконных представителей) и общественности в образовательный процесс, управление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м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ад подготовлен на основе контрольно-аналитической деятельности МБДОУ за 2017-2018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убличного доклада: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достоверной информации о жизнедеятельности детского сада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в ДОУ дополнительного социального ресурса - ресурса доверия и поддержки со стороны имеющихся и потенциальных партнеров, что позволяет в дальнейшем привлечь и дополнительные ресурсы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образования за счёт более полного учёта требований потребителей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зрачности в отношении детского сада и семь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тировка  планов  работы на новый учебный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 публичного доклада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характеристики учреждени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бразовательного процесс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осуществления образовательного процесс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деятельности ДОУ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ый потенциа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ресурсы ДОУ и их использование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. Перспективы и планы развития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ад публикуется и распространяется в формах, возможных для обще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ад является документом постоянного хран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. ОБЩАЯ ХАРАКТЕРИСТИКА ОРГАНИЗ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39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(по уставу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6 ст.Архонская. Республика Северная Осетия-Алани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дошкольное образовательное учреждение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 муниципального образования – Пригородный район, с. Октябрьское, ул. П. Тедеева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, Пригородный, ст.Архонская, Казбекская, д.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 Фак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739) 3-11-5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ho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Этот e-mail адрес защищен от спам-ботов, для его просмотра у Вас должен быть включен Javascript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 в Интернет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sad-6@mail.ru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тьяна Александровна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  <w:br/>
              <w:t>ИНН</w:t>
              <w:br/>
              <w:t>БИ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1512013244, р/с 40701810690331000005 в ГРКЦ НБ Республика Северная Осетия-Алания Банка России</w:t>
              <w:br/>
              <w:t>БИК 040702660 ОКПО 71004378 КПП 151201001 ОГРН 104150090014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6от 16 фераля2012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5 № 00046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нахождение, удобство транспортного расположен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Детский сад расположен в типовом одноэтажном здани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жим деятельности ДОУ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с 7 часов до 19 часов, длительность - 12часов.                  Суббота-воскресенье: выходной</w:t>
        <w:br/>
      </w:r>
      <w:r>
        <w:rPr>
          <w:rFonts w:cs="Times New Roman" w:ascii="Times New Roman" w:hAnsi="Times New Roman"/>
          <w:b/>
          <w:sz w:val="24"/>
          <w:szCs w:val="24"/>
        </w:rPr>
        <w:t>Проектная мощность ДОУ</w:t>
      </w:r>
      <w:r>
        <w:rPr>
          <w:rFonts w:cs="Times New Roman" w:ascii="Times New Roman" w:hAnsi="Times New Roman"/>
          <w:sz w:val="24"/>
          <w:szCs w:val="24"/>
        </w:rPr>
        <w:t xml:space="preserve"> – 90 мест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тическая наполняемость</w:t>
      </w:r>
      <w:r>
        <w:rPr>
          <w:rFonts w:cs="Times New Roman" w:ascii="Times New Roman" w:hAnsi="Times New Roman"/>
          <w:sz w:val="24"/>
          <w:szCs w:val="24"/>
        </w:rPr>
        <w:t xml:space="preserve"> –85 мест.</w:t>
        <w:br/>
        <w:t xml:space="preserve">Всего в ДОУ воспитывается 85 детей.                                                                                                     Общее количество групп –4.                                                                                                                          Из них:                                                                                                                                                                  4 групп – общеразвивающей  направленности,                                                                                                     В компенсирующей группе воспитываются дети с общим недоразвитием речи. Группы функционируют в соответствии с возрастом детей, учетом их функциональных возможностей и состояния здоровь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для детей от 2,5 до 3 лет  19 человек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для детей от3 до 4лет 20 челове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Б для детей от 5 до 6 лет  21 человек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 А. от  6 до 7 лет 25че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уктура управ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в системе управления данного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 Управляющая система в  МДОУ № 6  состоит из двух структур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рукту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общественное управление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анных структур регламентируется Уставом ДОУ и соответствующими положен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рукту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административное управление</w:t>
      </w:r>
      <w:r>
        <w:rPr>
          <w:rFonts w:cs="Times New Roman" w:ascii="Times New Roman" w:hAnsi="Times New Roman"/>
          <w:sz w:val="24"/>
          <w:szCs w:val="24"/>
        </w:rPr>
        <w:t>, которое имеет уровневую линейную структур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заведующий ДОУ</w:t>
      </w:r>
      <w:r>
        <w:rPr>
          <w:rFonts w:cs="Times New Roman" w:ascii="Times New Roman" w:hAnsi="Times New Roman"/>
          <w:sz w:val="24"/>
          <w:szCs w:val="24"/>
        </w:rPr>
        <w:t>.  Объект управления заведующего – весь коллекти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 заведующего обеспечив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материально-организационные услов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авовые услов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социально – психологические условия для реализации функции управления образовательным процессом в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 уровень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меститель заведующей по хозяйственной части, медсестра.</w:t>
      </w:r>
      <w:r>
        <w:rPr>
          <w:rFonts w:cs="Times New Roman" w:ascii="Times New Roman" w:hAnsi="Times New Roman"/>
          <w:sz w:val="24"/>
          <w:szCs w:val="24"/>
        </w:rPr>
        <w:t xml:space="preserve"> Объект управления управленцев второго уровня – часть коллектива согласно функциональным обязанност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ровень</w:t>
      </w:r>
      <w:r>
        <w:rPr>
          <w:rFonts w:cs="Times New Roman" w:ascii="Times New Roman" w:hAnsi="Times New Roman"/>
          <w:i/>
          <w:sz w:val="24"/>
          <w:szCs w:val="24"/>
        </w:rPr>
        <w:t xml:space="preserve"> - управления осуществляется воспитател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пециалистами и обслуживающим персоналом.</w:t>
      </w:r>
      <w:r>
        <w:rPr>
          <w:rFonts w:cs="Times New Roman" w:ascii="Times New Roman" w:hAnsi="Times New Roman"/>
          <w:sz w:val="24"/>
          <w:szCs w:val="24"/>
        </w:rPr>
        <w:t xml:space="preserve"> Объект управления – дети и родители. Родительский комитет в структуре управления имеет право совещательного голоса и обеспечивает развитие социальной сферы деятельности дошко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ОУ стремится к тому, чтобы административное воздействие приводило  к эффективному взаимодействию участников образовательного процесса. В коллективе создана атмосфера творческого сотрудничества. Стиль руководства – демократический, но он может меняться в зависимости от конкретных субъектов руководства,  а также от конкретной ситу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езультате построения такой модели управленческой деятельности в коллективе ДОУ присутствуют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едагог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всех сотрудник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делать жизнь детей интересной и содержательно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в полной мере удовлетворить запросы родителей в воспитании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тельного учреждения предполагает изменение, дополнение и расширение системы управления </w:t>
      </w:r>
      <w:r>
        <w:rPr>
          <w:rFonts w:cs="Times New Roman" w:ascii="Times New Roman" w:hAnsi="Times New Roman"/>
          <w:b/>
          <w:sz w:val="24"/>
          <w:szCs w:val="24"/>
        </w:rPr>
        <w:t>от учредителя  до воспита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Учреждение руководствуется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№273-ФЗ от 29.12. 2012 г; СанПиН 2.4.1. 3049-13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О и науки России от 17.10.2013 года № 1155 «Об утверждении федерального государственного образовательного стандарта дошкольного образования»;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О и 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федеральными законами, нормативными актами Президента Российской Федерации, Правительства Российской Федерации, соответствующего федерального органа исполнительной власти, органов государственной власти Республики Марий Эл, органов местного самоуправления и Устав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атегия развития и социальный заказ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учрежд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 через организацию разнообразных видов детской творческой деятель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деятельности и управления ДОУ конкретны, реально достижимы и обеспечивают работу учреждения в режиме развит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деятельности ДО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стороннее развитие детей с учётом их возрастных и индивидуаль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знавательно – речевого, социально – личностного, художественно – эстетического и физического развития дет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и свободам человека, любви к окружающей природе, Родине, семь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) по вопросам воспитания, обучения и развития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педагогическим коллективом были поставлены на 2017-2018 учебный год следующие задач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должать создавать условия к введению ФГОС дошкольного образования в соответствии с планом мероприятий МДОУ, с целью обеспечения равенства возможностей для каждого ребенка в получении качественного дошкольного образова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развитие кадрового потенциала в процессе  внедрения  ФГОС ДО  через использование интерактивных  форм  методической работы: обучающие  семинары, мастер-классы,  открытие просмотры,  «Творческая группа»; создание банка данных инновационных идей педагогов через ведение персональных сайтов и блого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изировать работу по развитию творческой речевой активности детей через внедрение новых педагогических технологий в процессе реализации образовательной области «Речевое развитие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тактная информ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– Александрова Т.А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120 РСО Алания Пригородный р-он ст.Архонская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86739) 3-11-54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-sad-6@mail.ru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айт ДОУ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honka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ird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мещены сведения об учреждении, педагогических кадрах, об успехах воспитанников. На методической страничке можно найти образовательные ресурсы, разработки занятий, развлечений, методические материа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сайта - работники образования, родители и де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приема и отчис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нтингента детей проводится руководителем МДОУ №6 по приказу при предъявлении родителями (законными представителями) путевки АМС муниципального образования – Пригородный район,с.Октябрьское ул.П.Тедеева,129  Заведующий МБДОУ комплектует группы в соответствии с установленными нормативами по количеству детей в общеразвивающих  группа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воспитанников является распорядительный акт (приказ) по МБДОУ, осуществляющей образовательную деятельность, об отчислении. Права и обязанности  участников образовательного процесса, предусмотренные законодательством об образовании и локальными нормативными актами  МБДОУ, прекращаются с даты  отчисления воспитанника. Отчисление  воспитанников  из детского сада может производиться в следующих 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остижением  ими возраста для поступления в первый класс обще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в случае перевода воспитанника  для продолжения освоения  программы в другую организацию, осуществляющую образовательн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ОСОБЕННОСТИ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етском саду регламентируется программой развития, основной образовательной программой дошкольного образования, годовым планом работы, расписанием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повышения качества дошкольного образования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направлений развития ребенка; физического, эмоционально-волевого, познавательно-речевого, социально-личностного и художественно-эстетического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ловий для самодеятельной игры, являющейся ведущей деятельностью в дошкольном возрасте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ую практику современных информационных и коммуникационных технологий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одходов в организации предметно развивающей сре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№ 6 ведет образовательную деятельность на основе образовательной программы учреждения. Реализуются развивающие и коррекционные программ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групп общеразвивающей направлен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 под ред. авторского коллектива Н. Е. Вераксы, Т. С. Комаровой, М. А. Васильевой (пилотный вариант), соответствует ФГО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Образовательная деятельность с детьми, в основе которой доминирует игровая деятельность, в зависимости от программного содержания, проводятся фронтально, подгруппами, индивидуаль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циальные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сновы безопасности детей дошкольного возраста» Н.Н. Авдеева, О.Л. Князева, Р.Б. Стерки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Как воспитать здорового ребенка» В.Г. Алямовска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Музыкальные шедевры» О. Радын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обязательно присуща любому образовательному учреждению, перешедшему из режима функционирования в режим развития. Так как это - управляемая деятельность по обновлению образовательного процесса, направленная на достижение качественно нового уровня профессионализма каждого её участника, и как следствие, повышение уровня образовательного учреждения в цело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укрепление здоровья детей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в МБДОУ обеспечивается штатным медицинским персоналом в соответствии с требованиями действующего законодательства в сфере здравоохранения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бота о здоровье ребенка начинается с благоприятного психологического климата в коллективе, который бережно поддерживается и охраняется всеми сотрудниками без исключения. Каждый взрослый, начиная от руководителя, проявляет доброжелательное отношение, внимание и заботу ко всем детям, к их настроению, эмоциональному самочувствию, личностному благополучию, успешности и комфортности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дошкольном учреждении, имеющем приоритет физического развития детей, работа ведется в двух направлениях: профилактическое, оздоровительное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направление (витаминотерапия, кварцевание, закаливание, профилактика и коррекция нарушений опорно-двигательного аппарата) способствует укреплению здоровья детей, повышению иммунитета, профилактике простудных заболеваний и опорно-двигательного аппарата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здоровительное направление (физкультурные праздники, занятия на воздухе, «Дни здоровья», спортивные досуги,) способствует активизации двигательной деятельности, развитию физических качеств, укреплению мышечного тонуса, что оказывает положительное влияние не только на эмоциональное, но и познавательное развитие ребенка, и качественную подготовку его к школе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блюдается стабильная положительная динамика в вопросах поддержания и укрепления здоровья воспитанников образовательного учреждения, приобщения их к здоровому образу жизни.</w:t>
      </w:r>
    </w:p>
    <w:p>
      <w:pPr>
        <w:pStyle w:val="Style18"/>
        <w:ind w:firstLine="720"/>
        <w:rPr/>
      </w:pPr>
      <w:bookmarkStart w:id="1" w:name="page6"/>
      <w:bookmarkEnd w:id="1"/>
      <w:r>
        <w:rPr>
          <w:rFonts w:cs="Times New Roman" w:ascii="Times New Roman" w:hAnsi="Times New Roman"/>
          <w:sz w:val="24"/>
          <w:szCs w:val="24"/>
        </w:rPr>
        <w:t>На информационных стендах для родителей в каждой возрастной группе работают рубрики, освещающие вопросы оздоровления без лекарств. Родителям предлагаются комплексы упражнений для профилактики нарушений опорно-двигательного аппарата, органов зрения, для развития общей и мелкой моторики, пальчиковые игры. Оздоровление сотрудников МБДОУ и приобщение их к ведению здорового образа жизни также является положительным примером для наших воспитанников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ой целью  физкультурно-оздоровительной работы в детском саду является  оздоровление ребенка, физическое развитие, воспитание положительного отношения к своему здоровью и формирования стремления к здоровому образу жизни.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работа проводится по следующим направлениям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здоровья, для полноценного физического развития детей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онтроль и профилактика заболеваемост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здоровительных технологий в педагогический процесс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едагогов оздоровительным технологиям и методам коррекционного воздействия на психомоторное развитие ребенка;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рганизованная работа по физическому воспитанию, формирование двигательных навыков у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ического воспитания дает свои положительные результаты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ся предметно-развивающая среда для двигательной деятельности детей,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соответствующие условия, как в помещении, так и на участке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ается  качество  физического  воспитания  и   уровень  физической подготовленности детей к школ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т заинтересованность дошкольного учреждения во взаимодействии с семьями воспитанников по вопросам физкультурно-оздоровительной работы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ализуемый комплекс оздоровительных мероприятий в МДОУ, направленных на охрану, укрепление и коррекцию здоровья воспитанников благоприятно влияет на рост и развитие детского организм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сихологической службы и логопедической службы МДОУ ведется по следующим направлениям деятельности: диагностической, профилактической, консультативн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а-психолога </w:t>
      </w:r>
      <w:r>
        <w:rPr>
          <w:rFonts w:cs="Times New Roman" w:ascii="Times New Roman" w:hAnsi="Times New Roman"/>
          <w:sz w:val="24"/>
          <w:szCs w:val="24"/>
        </w:rPr>
        <w:t>предполагает сотрудничество со всеми служб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: медицинской, педагогами дополнительного воспитания, воспитателями, а также с родителями дет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благоприятные условия для гармоничного развития детей в дошкольном учрежден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с родителями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сно федеральному закону РФ «Об образовании в Российской Федерации» родители «имеют преимущественное право на обучение и воспитание детей перед другими лицами. Они обязаны заложить основы физического, нравственного и интеллектуального развития личности ребенка». Родителям традиционно помогали и помогают педагоги. ФГОС ДО ставит перед дошкольными образовательными организациями задачу «обеспечения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». На наш взгляд залог успеха во взаимодействии детского сада и семьи – это открытость дошкольного учреждения, сотрудничество педагогов и родителей в интересах ребенка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 большое внимание уделяется организации работы в режиме открытой образовательной системы. Важнейшими инструментами реализации данной стратегии является официальный сайт детского сада. Это источник активной информации о жизни детей и работе педагогического коллектива. Например, на сайте детского сада размещены фотоальбомы, позволяющие познакомится с образовательным процессом, группами, педагогами. Посредством сайта родители оперативно информируются о важных событиях из жизни детского сада, планируемых и состоявшихся мероприятиях, конкурсах, проектах, акциях, рассказывается о достижениях воспитанников и педагогов, образовательных программах и услугах. Все это дает возможность родителям не только получить информацию об учреждении, которое посещает ребенок, но и почувствовать себя полноценными участниками образовательного процесса, формирует интерес к работе детского сада и стремление к сотрудничеству с педагогическим коллективом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то же время, поскольку взаимодействие семьи и образовательного учреждения играет важную роль в развитии ребенка и обеспечении преемственности дошкольного и школьного образования, необходимо детальное изучение представлений родителей и педагогов друг о друге, их влияния на взаимодействие и разработка рекомендаций, которые помогли бы повысить эффективность этого взаимодействия. В связи с этим, вопрос поиска и осуществления использования новых технологий, нетрадиционных форм, а также использование ИКТ во взаимодействии дошкольного учреждения с семьей на сегодняшний день является одним из самых актуальных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>В практике детского сада используются разные формы взаимодействия и сотрудничества с родителями, некоторые из них стали традицией. Это организация разнообразных совместных выставок: «В гостях у осени»,  «Мастерская Деда Мороза», «День матери», русских народных обрядовых праздников «Пасха», «Встречаем Рождество», акций «Покормим птиц зимой», совместная деятельность детей, родителей и педагогов в проектной деятельности: «Мой дом», «Моя семья», «Традиции моей семьи», участие родителей в качестве жюри конкурсов, выставок совместных работ, спортивных соревнований. Применяя разнообразные формы взаимодействия с семьей с целью обеспечения родителям полноценного участия в образовательном процессе, остаются актуальными «Уголки для родителей», информационные стенды, дающие возможность индивидуализировать взаимоотношения, построить работу на взаимопомощи друг другу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новых форм работы с семьями воспитанников нашего детского сада дало положительные результаты: изменился характер взаимодействия педагогов с родителями, многие из них стали активными участниками всех дел детского сада и незаменимыми помощниками воспитател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page11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3. УСЛОВИЯ ОСУЩЕСТВЛЕНИЯ ОБРАЗОВАТЕЛЬНОГО ПРОЦЕССА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едметно-развивающее образовательное пространство, организованное в детском саду, способствует обогащенному развитию, обеспечивает эмоциональное благополучие, отвечает интересам и потребностям детей; в воспитательно-образовательном процессе помогает осуществлению комплексного подхода. МБДОУ имеет следующие помещения для организации непосредственно образовательной</w:t>
        <w:tab/>
        <w:t>и дополнительной образовательно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ятельности с детьми: кабинет педагога-психолога, музыкальный зал,методический кабинет.</w:t>
      </w:r>
    </w:p>
    <w:p>
      <w:pPr>
        <w:pStyle w:val="Style18"/>
        <w:jc w:val="center"/>
        <w:rPr/>
      </w:pPr>
      <w:r>
        <w:rPr/>
        <w:t>Структура предметно-развивающей среды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193"/>
        <w:gridCol w:w="241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образовательная деятельность); игровая деятельность; творческая мастерская; индивидуальная работа с детьми; оздоровительные мероприя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; дети;</w:t>
              <w:br/>
              <w:t>педагоги-специалисты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(совмещенный с гупповой комнатой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;</w:t>
              <w:br/>
              <w:t>утренняя гимнастика;</w:t>
              <w:br/>
              <w:t>индивидуальные занятия;</w:t>
              <w:br/>
              <w:t>праздники, развлечения, досуг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, дети, родител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й совмещен  с методическим кабинет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, педагогические часы, семинары, консультационная работа с педагогами, совещания, индивидуальная работа с педагогами, проведение презентаций, методические объеди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му.рук </w:t>
              <w:br/>
              <w:t>педагоги, родител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ского сад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одвижные игры, досуги, природоведческая работа, праздники, развлечения, наблюдения, труд на участ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 оборудованных помещений для организации образовательного процесса, профилактической деятельности и их использование в течение дня позволяет осуществлять воспитательно-образовательный процесс в соответствии с задачами и приоритетными направлениями деятельности ДОУ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bookmarkStart w:id="3" w:name="page12"/>
      <w:bookmarkEnd w:id="3"/>
      <w:r>
        <w:rPr/>
        <w:t>Анализ условий осуществления образовательного процесса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417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мещений, используемых 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Групповых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(совмещен с групп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rPr/>
      </w:pPr>
      <w:bookmarkStart w:id="4" w:name="page13"/>
      <w:bookmarkEnd w:id="4"/>
      <w:r>
        <w:rPr>
          <w:rFonts w:cs="Times New Roman" w:ascii="Times New Roman" w:hAnsi="Times New Roman"/>
          <w:sz w:val="24"/>
          <w:szCs w:val="24"/>
        </w:rPr>
        <w:t>Для достижения полноты и качества использования  научных и практических знаний в образовательной деятельности, в дошкольном учреждении создается система информационного обеспеч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компьютер 1 ш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агнитолы – 2 шт.</w:t>
      </w:r>
    </w:p>
    <w:p>
      <w:pPr>
        <w:pStyle w:val="Style18"/>
        <w:tabs>
          <w:tab w:val="clear" w:pos="720"/>
          <w:tab w:val="left" w:pos="5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sz w:val="24"/>
          <w:szCs w:val="24"/>
        </w:rPr>
        <w:t>Пианино – 2  шт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Локальная сеть с доступом в интернет – есть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     Синтеатор-1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уыкальный центр-2 ш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своей практике педагоги детского сада использую компьютерные презентации для ознакомления детей с правилами дорожного движения, народными промыслами, проведения поисково-экспериментальной деятельности, ознакомления с произведениями музыкального. Чередование демонстрации теоретического материала и беседы с детьми помогают добиться поставленных целей.  Активное пользование Интернетом дает возможность воспитателям принимать участие с детьми в заочных конкурсах различного уровня (международные, всероссийские, региональные) имеются даже призовые мест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жизни и деятельности ребенка в здании и на прилегающей к ДОУ территории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в МДОУ строиться в  соответствии с ФЗ «О противодействии терроризму» №153-ФЗ от 01.03.2006г., Указом Президента РФ №116 от 15.02.2006 г.,  Постановлением Правительства РФ №1040 от 15.09.1999г. «О мерах по противодействию терроризму». Для обеспечения безопасности дошкольное учреждение оборудовано специальными системами: кнопкой «Тревожной сигнализации» (экстренный вызов наряда милиции); автоматической пожарной сигнализацией (АПС); камеры видеонаблдения, первичными средствами пожаротушения. В коридорах  имеются планы эвакуации и стенды по безопасности. В целях обеспечения безопасности в учреждении осуществляется круглосуточный контроль за помещениями и территорией. Ведется профилактическая работа с персоналом и детьми по предупреждению (предотвращению) чрезвычайных ситуаций, в т. ч. организовано проведение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ей о действиях сотрудников и воспитанников детского сада при угрозе или возникновении чрезвычайных ситуаций или стихийных бедств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ых объектовых тренировок по эвакуации персонала и воспитанников при угрозе или возникновении чрезвычайной ситуаци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й, досугов, бесед по основам безопасности жизнедеятельности с воспитанниками. Методическая библиотека укомплектована большим количеством литературы, дидактическим материалом по ОБЖ, пожарной безопасности, правилам дорожного движения. Разработаны, изучены персоналом и применяются в работе инструкции по Пожарной безопасности, антитеррористической защищенности, гражданской обороне, охране труда и технике безопасности. Назначены ответственные работники за состояние пожарной безопасности во всех помещениях здания и на территории. Все входные двери снабжены системой ограниченного доступ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в МБДОУ обеспечивается штатным медицинским персоналом .Медицинское обслуживание воспитанников осуществляется, медицинской сестрой, а также специалистами детской поликлиники – плановая диспансеризация, профилактические прививки, регулярный контроль за состоянием здоровья воспитанников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врачебный контроль. Для наиболее эффективной организации оздоровительных и профилактических мероприятий в качестве одного из основных приемов работы МБДОУ используется мониторинг состояния здоровья вновь поступивших воспитанников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одилась лечебно-профилактическая и оздоровительная работа. В период (сентябрь, ноябрь, февраль по 10 дней) проводилась дибазолопрофилактика, витаминопрофилактика. Осуществлялась ежедневная витаминизация третьего блю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 сотрудниками, родителями и детьми регулярно проводилась санитарно-просветительная работа. В группах была представлена стендовая информация «Уголки здоровья» с рекомендациями для родителей по организации рационального питания, физкультурно- оздоровительной работе в семье, методах закаливания, профилактике вредных привычек и т.д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дно из главных условий гармоничного развития ребенка - обеспечение рационального питания. Питание в нашем детском саду четырёхразовое , разнообразное, соответствует возрастным нормам. Дети получают молочную, рыбную, мясную продукцию, овощи в достаточном количестве. Ежедневно в рацион питания включаются свежие фрукты. Каждый продукт имеет сертификат качества. Организацию питания в нашем дошкольном учреждении мы рассматриваем в нескольких аспекта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- санитарно-гигиенический компонент связан</w:t>
        <w:tab/>
        <w:t>с правилами хранения  продуктов питания,  их  приготовлением, выдачей, соблюдением требований к мытью посуды и пищеблока.</w:t>
        <w:tab/>
        <w:t xml:space="preserve"> 2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 компонент подразумевает выполнение ежемесяч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х норм питания в соответствии с нормами выхода готовой продукции при приготовлении блюд, нормирование порций и доведение норм питания до детей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ым является также 3-й - психологический компонент, который связан с созданием комфортных условий приёма пищи. Комфортность условий приёма пищи обеспечивается эстетичным содержанием процесса. Вопросам этикета во время приёма пищи, несомненно, уделяется пристальное внимание, но решаются они благодаря окружению: культуре еды взрослых, их культуре общения, доброжелательности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 работой пищеблока ежедневно следит медицинская сестра. Качество поставляемых продуктов и приготовленных блюд ежедневно контролирует специально созданная бракеражная комиссия. Строго соблюдены технология приготовления блюд, режим выдачи пищи. В группах соблюдается питьевой режим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bookmarkStart w:id="5" w:name="page15"/>
      <w:bookmarkEnd w:id="5"/>
      <w:r>
        <w:rPr>
          <w:rFonts w:cs="Times New Roman" w:ascii="Times New Roman" w:hAnsi="Times New Roman"/>
          <w:sz w:val="24"/>
          <w:szCs w:val="24"/>
        </w:rPr>
        <w:t>Выполнение норм питания по основным продуктам (мясо, масло сливочное, растительное, молоко, яйцо, мука, крупа, картофель, овощи, фрукты) составляет - 96,5%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оборудованием пищеблока (в %) -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8; 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ношенность оборудования (%) –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ЕЗУЛЬТАТЫ ДЕЯТЕЛЬНОСТИ МБДОУ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ворческий поиск педагогов проявляется в создании новых способов решения педагогических задач, позволяет раздвинуть границы программ, что превышает требования государственного образовательного стандарта. Основные направления ближайшего развития МДОУ сводятся к следующему: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позитивные достижения ОУ в обеспечении сохранения и улучшения здоровья детей;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 счет обновления содержания образования дошкольников и введения новых стандартов повысить способность ребенка к самореализации;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тратегию и тактику построения проектной деятельности и предметно-развивающей среды, способствующей самореализации в разных видах деятельности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оздавать личностно-ориентированную  модель организации педагогического процесса,  позволяющую  ребенку  успешно адаптироваться и комфортно чувствовать себя в окружающем социуме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тский сад - это уютный дом для детей и взрослых. Взаимодействие сотрудников с детьми обеспечивает их личностное развитие и эмоциональное благополучие. Материнское отношение к каждому ребенку, умение чутко реагировать на эмоциональное состояние детей снискали любовь и уважение детей и родителей к педагогам и всему коллективу в целом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разработаны: модели организации образовательного процесса, режим дня, расписания занятий на каждую возрастную группу с учётом требований СанПиН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образовательные задачи решаются в совместной деятельности взрослого и детей, самостоятельной деятельности дошкольников не только в рамках образовательной деятельности, но и при проведении режимных моментов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основывается на адекватных возрасту формах работы с детьми: игры, чтение, создание ситуаций, наблюдения, проектная деятельность, инсценирование и драматизация, рассматривание и обсуждение, слушан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воспитанников, педагогов МБДО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детском саду идет постоянный поиск путей работы методической службы в инновационном режиме. Лучший опыт работы педагогов МБДОУ неоднократно представлялся на методических объединениях, в публикациях. Мероприятия проводились с использованием современных технологий, демонстрацией компьютерных презентаций, видеофильм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ge17"/>
      <w:bookmarkStart w:id="7" w:name="page16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более полного обеспечения национального аспекта воспитательно-образовательного процесса в дошкольных образовательных учреждениях Республики Северная Осетия–Алания :строить работу в них с учетом особенностей национальной культуры, истории, быта и традиций народ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ошкольном учреждении используются эффективные средства развития и патриотического воспитания детей – обращение к традиционной народной культуре. С детьми используются следующие формы образовательной деятельности: беседы на темы «Быт осетинского народа», «Национальная кухня», «Музыкальные  инструменты», экскурсии «Владикавказ – мой любимый город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качества образовательного процесса МБДОУ №6 в 2018году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освоения образовательной программ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образовательной работы, педагогами ежегодно проводи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спитательно-образовательного процесса по Примерной основн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программе дошкольного образования «От рождения д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» (авторский коллектив под руководством Н.Е. Вераксы, Т.С. Комаровой).</w:t>
      </w:r>
      <w:bookmarkStart w:id="8" w:name="page19"/>
      <w:bookmarkEnd w:id="8"/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нализ диагностического исследования по образовательным областям показал, основной контингент воспитанников  имеют средний и высокий уровень развития и успешно справляются с программным материалом. Однако, несмотря на достаточно хорошие результаты работы педагогов с воспитанниками, имеется перспектива развития дошкольников по всем направлениям детского развития. Особого вним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познавательное и социально-коммуникативное развит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нение родителей о деятельности МБДОУ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мониторинга степени удовлетворенности родителей качеством образовательных услуг, предоставляемых  МБДОУ и повышение престижа дошкольного учреждения среди потенциальных потребителей образовательных услуг коллективом  МБДОУ используется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формационно-просветительских мероприятий;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средством анкетирования было выявлено отношение родителей к образовательной деятельности ДОУ. В опросе участвовало 86 респондентов (68% от общего количества родителей воспитанников). По результатам опроса видно, что большинство родителей воспитанников ДОУ удовлетворены деятельностью учреждения. 71% родителей считают, что воспитатели обеспечивают ребенку всесторонне развитие способностей, качественную подготовку к школе и укрепляют здоровье; 78 % родителей удовлетворены результатами обучения и воспитанием детей по программам, реализуемым в ДОУ; 82% родителей удовлетворены качеством предоставляемых в ДОУ услуг, 80% удовлетворены организацией питания в ДОУ. На вопрос, что необходимо сделать для повышения качества образования, родители высказали пожелания: увеличить финансирование системы образования, улучшить материально-техническое оснащение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 КАДРОВЫЙ ПОТЕНЦИ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ДО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Укомплектованность педагогическим составом: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сего педагогов:10 чел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Из них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Заведующ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итатели - 8 чел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сетиновед– 1 чел.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Музыкальный руководитель – 1 чел.</w:t>
      </w:r>
    </w:p>
    <w:p>
      <w:pPr>
        <w:pStyle w:val="Normal"/>
        <w:tabs>
          <w:tab w:val="clear" w:pos="720"/>
          <w:tab w:val="left" w:pos="2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По образованию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ысшее:5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редне - специальное: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По стажу работ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т 1 до 5:   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т 15 до 20:      2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т 20 и выше:   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По категориям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ысшая:            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ервая:             2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оответствие      7         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воевременно повышают свое педагогическое мастерство, активно участвуют в организационно-методической работе МБДОУ, а также обучаются на курсах повышения квалифик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формирован педагогически грамотный, стабильный работоспособный коллектив. Для качественного осуществления воспитательной работы организова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педагогами по различным направлениям воспитате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С этой целью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ет такие формы организации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ы в традиционной и нетрадиционной формах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смотры педагогической деятельности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практикумы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едагогического опыта педагог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едагоги принимали участие в педагогических советах: Установочный педсовет </w:t>
      </w:r>
      <w:r>
        <w:rPr>
          <w:rFonts w:cs="Times New Roman" w:ascii="Times New Roman" w:hAnsi="Times New Roman"/>
          <w:iCs/>
          <w:sz w:val="24"/>
          <w:szCs w:val="24"/>
        </w:rPr>
        <w:t>«Приоритетные направления образовательной политики  ДОУ»</w:t>
      </w:r>
      <w:r>
        <w:rPr>
          <w:rFonts w:cs="Times New Roman" w:ascii="Times New Roman" w:hAnsi="Times New Roman"/>
          <w:sz w:val="24"/>
          <w:szCs w:val="24"/>
        </w:rPr>
        <w:t xml:space="preserve">, педсовет: </w:t>
      </w:r>
      <w:r>
        <w:rPr>
          <w:rFonts w:cs="Times New Roman" w:ascii="Times New Roman" w:hAnsi="Times New Roman"/>
          <w:bCs/>
          <w:sz w:val="24"/>
          <w:szCs w:val="24"/>
        </w:rPr>
        <w:t>«Организация воспитательно - образовательного процесса в МБДОУ в условиях реализации ФГОС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«Проектная деятельность – как средство формирования познавательно - речевого развитие дошкольн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«Результативность работы за 2017-2018 учебный год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отношение воспитанников, приходящихся на 1 взросл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работают10педагогов и 14 сотрудников. Посещают группы 85 детей  , в связи с этим, количество воспитанников групп, приходящихся на одного педагога – 10 воспитанник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ФИНАНСОВЫЕ РЕСУРСЫ ДОУ И ИХ ИСПОЛЬЗОВА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я финансово хозяйственная деятельность МБДОУ направлена на реализацию уставных задач в соответствии с законами Российской Федерации и Республики Северная Осетия-Алания. Источником формирования имущества и финансовых ресурсов ДОУ являются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ДОУ на праве оперативного управ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ПЕРСПЕКТИВЫ И ПЛАНЫ РАЗВИТИЯ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работа педагогического коллектива детского сада отличается  достаточной стабильностью и положительной результативностью. Можно сделать вывод, что для дальнейшего развития в МБДОУ имеются потенциальные возможности и главное из них – творческое сотрудничество педагогического коллектива, родителей и воспитанник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ошкольного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телей, удовлетворенных деятельностью  учреждения;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родителей, принимающих участие в управлении ДОУ;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еспеченности информационно-методическим и учебным оборудованием;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, оснащение  и  развитие материально-технической базы учрежд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работник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оспитательно-образовательного   процесса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ов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эффективной педагогической деятельности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аботников по осуществлению воспитательно-образовательного процесса в соответствии с ФГОС Д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укрепление здоровья дете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болеваемости дошкольников, повышение сопротивляемости организма, приобщение ребенка к ЗОЖ и овладение разнообразными видами двигательной актив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участников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еспечения безопасности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МБДО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6 ст. Архонская» </w:t>
      </w:r>
    </w:p>
    <w:p>
      <w:pPr>
        <w:pStyle w:val="Style18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лександрова Т.А.</w:t>
      </w:r>
      <w:bookmarkStart w:id="9" w:name="_PictureBullets"/>
      <w:bookmarkEnd w:id="9"/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0:00Z</dcterms:created>
  <dc:creator>Admin</dc:creator>
  <dc:description/>
  <cp:keywords/>
  <dc:language>en-US</dc:language>
  <cp:lastModifiedBy>Пользователь</cp:lastModifiedBy>
  <cp:lastPrinted>2015-05-27T09:40:00Z</cp:lastPrinted>
  <dcterms:modified xsi:type="dcterms:W3CDTF">2019-01-31T18:14:00Z</dcterms:modified>
  <cp:revision>7</cp:revision>
  <dc:subject/>
  <dc:title/>
</cp:coreProperties>
</file>